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  <w:lang w:val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  <w:lang w:val="uk-UA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val="uk-UA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а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міну адреси (упорядкування нумерації) об’єкта нерухомого майна у разі зміни в адміністративно-територіальному устрої; зміни назви вулиці, її об’єднання та поділу; зміни назви гідрографічного, соціально-економічного, природно-заповідного або іншого подібного об’єкт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шу прийняти рішення про зміну адреси (упорядкування нумерації) об’єкта нерухомого майна у разі зміни в адміністративно-територіальному устрої; зміни назви вулиці, її об’єднання та поділу; зміни назви гідрографічного, соціально-економічного, природно-заповідного або іншого подібного об’єк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еобхідне підкреслити)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дастровий номер земельної ділянки на якій розташований новостворений об’єкт нерухомого майна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ніше присвоєна адреса об’єкта нерухомого майна: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ться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пії документів, які подаються для зміни адреси закінченого будівництвом об’єкта,  засвідчуються замовником будівництва (його представником).</w:t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(м.п., 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2:00Z</dcterms:created>
  <dc:creator>Козак Володимир</dc:creator>
  <dc:description/>
  <dc:language>en-US</dc:language>
  <cp:lastModifiedBy/>
  <cp:lastPrinted>1995-11-21T17:41:00Z</cp:lastPrinted>
  <dcterms:modified xsi:type="dcterms:W3CDTF">2023-07-31T09:03:59Z</dcterms:modified>
  <cp:revision>3</cp:revision>
  <dc:subject/>
  <dc:title/>
</cp:coreProperties>
</file>